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.08.2022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15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Об установлении в 2022 году единовременной денежной выплаты отдельным категориям лиц, обеспечивающих охрану правопорядка</w:t>
        <w:br/>
        <w:t>и общественную безопасность на территории Кир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40" w:before="48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В соответствии с </w:t>
      </w:r>
      <w:r>
        <w:rPr>
          <w:szCs w:val="28"/>
        </w:rPr>
        <w:t xml:space="preserve">частью 26 статьи 10 Федерального закона </w:t>
        <w:br/>
      </w:r>
      <w:r>
        <w:rPr>
          <w:color w:val="000000"/>
          <w:szCs w:val="28"/>
        </w:rPr>
        <w:t xml:space="preserve">от 29.11.2021 № 384-ФЗ </w:t>
      </w:r>
      <w:r>
        <w:rPr>
          <w:szCs w:val="28"/>
        </w:rPr>
        <w:t>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</w:t>
      </w:r>
      <w:r>
        <w:rPr>
          <w:rFonts w:eastAsia="Times New Roman"/>
          <w:bCs/>
          <w:color w:val="000000"/>
          <w:szCs w:val="28"/>
          <w:lang w:eastAsia="ru-RU"/>
        </w:rPr>
        <w:t xml:space="preserve"> частью 3 статьи 26.3-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целях социальной поддержки отдельных категорий лиц, обеспечивающих охрану правопорядка и общественную безопасность на территории Кировской области, Правительство Кировской области </w:t>
      </w:r>
      <w:r>
        <w:rPr>
          <w:rFonts w:eastAsia="Times New Roman"/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szCs w:val="28"/>
        </w:rPr>
        <w:t>1. Установить в 2022 году единовременную денежную выплату отдельным категориям лиц, обеспечивающих охрану правопорядка</w:t>
        <w:br/>
        <w:t>и общественную безопасность на территории Кировской области (далее – единовременная денежная выплата), в размере 5000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szCs w:val="28"/>
        </w:rPr>
        <w:t>2. Утвердить Порядок предоставления в 2022 году единовременной денежной выплаты отдельным категориям лиц, обеспечивающих охрану правопорядка и общественную безопасность на территории Кировской области,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szCs w:val="28"/>
        </w:rPr>
        <w:t>3. Рекомендовать Управлению Министерства внутренних дел</w:t>
        <w:b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jc w:val="both"/>
        <w:outlineLvl w:val="0"/>
        <w:rPr>
          <w:szCs w:val="28"/>
        </w:rPr>
      </w:pPr>
      <w:r>
        <w:rPr>
          <w:szCs w:val="28"/>
        </w:rPr>
        <w:t>Российской Федерации по Кировской области заключить с министерством социального развития Кировской области соглашение о взаимодействии</w:t>
        <w:br/>
        <w:t>в целях предоставления единовременной денежной выплаты и в срок</w:t>
        <w:br/>
        <w:t>до 15.08.2022 направить в Кировское областное государственное казенное учреждение «Информационно-аналитический центр» реестр получателей единовременной денежной выплаты по состоянию на 01.08.2022</w:t>
        <w:br/>
        <w:t>с соблюдением требований законодательства Российской Федерации</w:t>
        <w:br/>
        <w:t>о защите персональных данных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4. </w:t>
      </w:r>
      <w:r>
        <w:rPr>
          <w:bCs/>
          <w:szCs w:val="28"/>
        </w:rPr>
        <w:t>Министерству финансов Кировской области внести изменения</w:t>
        <w:br/>
        <w:t>в сводную бюджетную роспись областного бюджета на 2022 год</w:t>
        <w:br/>
        <w:t>без внесения изменений в Закон Кировской области от 21.12.2021 № 25-ЗО «Об областном бюджете на 2022 год и на плановый период</w:t>
        <w:br/>
        <w:t>2023 и 2024 годов» путем перераспределения бюджетных ассигнований между главными распорядителями средств областного бюджета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 Контроль за выполнением постановления возложить на первого заместителя Председателя Правительства области</w:t>
      </w:r>
      <w:r>
        <w:rPr>
          <w:rFonts w:eastAsia="Times New Roman"/>
          <w:bCs/>
          <w:color w:val="000000"/>
          <w:szCs w:val="28"/>
          <w:lang w:eastAsia="ru-RU"/>
        </w:rPr>
        <w:t xml:space="preserve"> Курдюмова Д.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6. Настоящее</w:t>
      </w:r>
      <w:r>
        <w:rPr>
          <w:rFonts w:eastAsia="Times New Roman"/>
          <w:bCs/>
          <w:szCs w:val="28"/>
          <w:lang w:eastAsia="ru-RU"/>
        </w:rPr>
        <w:t xml:space="preserve">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680" w:after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923" w:leader="none"/>
          <w:tab w:val="left" w:pos="9000" w:leader="none"/>
          <w:tab w:val="left" w:pos="9356" w:leader="none"/>
        </w:tabs>
        <w:autoSpaceDE w:val="false"/>
        <w:spacing w:lineRule="auto" w:line="240" w:before="0" w:after="0"/>
        <w:ind w:right="-142" w:hanging="0"/>
        <w:rPr/>
      </w:pPr>
      <w:r>
        <w:rPr>
          <w:rFonts w:eastAsia="Times New Roman"/>
          <w:szCs w:val="28"/>
          <w:lang w:eastAsia="ru-RU"/>
        </w:rPr>
        <w:t xml:space="preserve">Кировской области    </w:t>
      </w:r>
      <w:r>
        <w:rPr>
          <w:szCs w:val="28"/>
          <w:lang w:eastAsia="ru-RU"/>
        </w:rPr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06:00Z</dcterms:created>
  <dc:creator>jma</dc:creator>
  <dc:description/>
  <cp:keywords/>
  <dc:language>en-US</dc:language>
  <cp:lastModifiedBy>slobodina_ai</cp:lastModifiedBy>
  <cp:lastPrinted>2022-08-05T18:24:00Z</cp:lastPrinted>
  <dcterms:modified xsi:type="dcterms:W3CDTF">2022-08-05T15:27:00Z</dcterms:modified>
  <cp:revision>8</cp:revision>
  <dc:subject/>
  <dc:title>ПРАВИТЕЛЬСТВО КИРОВСКОЙ ОБЛАСТИ</dc:title>
</cp:coreProperties>
</file>